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/>
      </w:pPr>
      <w:r>
        <w:rPr/>
        <w:t xml:space="preserve">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СОВЕТ ДЕПУТАТОВ 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СЕЛЕНИЯ АЛЕШИН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от    «22» апреля   2019 года                                                                         №  16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Об утверждении отчета по исполнению </w:t>
      </w:r>
    </w:p>
    <w:p>
      <w:pPr>
        <w:pStyle w:val="Normal"/>
        <w:rPr/>
      </w:pPr>
      <w:r>
        <w:rPr>
          <w:szCs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szCs w:val="28"/>
        </w:rPr>
        <w:t>Алешино Рамешковского района</w:t>
      </w:r>
    </w:p>
    <w:p>
      <w:pPr>
        <w:pStyle w:val="Normal"/>
        <w:rPr/>
      </w:pPr>
      <w:r>
        <w:rPr>
          <w:szCs w:val="28"/>
        </w:rPr>
        <w:t>Тверской области за 2018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В соответствии с Уставом Совет депутатов сельского поселения Алешино Рамешковского района Тве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Cs w:val="28"/>
        </w:rPr>
        <w:t>Утвердить отчет об исполнении бюджета  сельского поселения Алешино Рамешковского района Тверской области за 2018  год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) общий объем доходов местного бюджета в сумме 3608648руб.97 коп.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общий объем расходов  местного бюджета в сумме  3677491 руб.53 коп.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) дефицит  местного бюджета 68842 руб.56 ко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   Утвердить исполнение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Cs w:val="28"/>
        </w:rPr>
        <w:t>дефицита бюджета сельского поселения Алешино за 2018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о поступлениям доходов в бюджет сельского поселения Алешино в 2018 году согласно приложения № 2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о распределению расходов бюджета сельского поселения Алешино по разделам и подразделам функциональной классификации расходов бюджета за 2018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о распределению ассигнований бюджета сельского поселения Алешино по разделам, подразделам, целевым статьям и видам расходов ведомственной классификации за 2018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о ведомственной структуре расходов местного бюджета сельского поселения Алешино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8 год согласно приложению 5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    Настоящее решение вступает в силу со дня его подписания и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бнародования в соответствии с действующим законодательством  и  Уставом Совета депутатов сельского поселения Алеш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  сельского поселения Алешино                                      Кричкин В.А.</w:t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tbl>
      <w:tblPr>
        <w:tblW w:w="11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9"/>
        <w:gridCol w:w="2574"/>
        <w:gridCol w:w="1723"/>
        <w:gridCol w:w="1673"/>
        <w:gridCol w:w="1830"/>
      </w:tblGrid>
      <w:tr>
        <w:trPr>
          <w:trHeight w:val="319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1350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сельского поселения Алешино Рамешковского района Тверской области от   22.04.            2019 года № 16</w:t>
            </w:r>
          </w:p>
        </w:tc>
      </w:tr>
      <w:tr>
        <w:trPr>
          <w:trHeight w:val="330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8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ельского поселения Алешино за 2018 год</w:t>
            </w:r>
          </w:p>
        </w:tc>
      </w:tr>
      <w:tr>
        <w:trPr>
          <w:trHeight w:val="450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ные </w:t>
            </w:r>
          </w:p>
        </w:tc>
      </w:tr>
      <w:tr>
        <w:trPr>
          <w:trHeight w:val="21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е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</w:tr>
      <w:tr>
        <w:trPr>
          <w:trHeight w:val="21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-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а 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ной 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842,56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842,56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 887 850,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3 633 695,57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 887 850,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 633 695,57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5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 887 850,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 633 695,57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200005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 887 850,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 633 695,57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87 850,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2 538,13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87 850,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2 538,13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87 850,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2 538,13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20000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87 850,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2 538,13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tbl>
      <w:tblPr>
        <w:tblW w:w="11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47"/>
        <w:gridCol w:w="1351"/>
        <w:gridCol w:w="1352"/>
        <w:gridCol w:w="1376"/>
        <w:gridCol w:w="1311"/>
      </w:tblGrid>
      <w:tr>
        <w:trPr>
          <w:trHeight w:val="1020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40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Приложение № 2 к решению Совета депутатов сельского поселения Алешино Рамешковского района Тверской области</w:t>
            </w:r>
          </w:p>
        </w:tc>
      </w:tr>
      <w:tr>
        <w:trPr>
          <w:trHeight w:val="304" w:hRule="atLeast"/>
        </w:trPr>
        <w:tc>
          <w:tcPr>
            <w:tcW w:w="11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оступление доходов в бюджет сельского поселения Алешино за 2018год  за период с 01.01.2018г по 31.12.2018г</w:t>
            </w:r>
          </w:p>
        </w:tc>
      </w:tr>
      <w:tr>
        <w:trPr>
          <w:trHeight w:val="255" w:hRule="atLeast"/>
        </w:trPr>
        <w:tc>
          <w:tcPr>
            <w:tcW w:w="111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Уточненный план на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Исполнение за отчетный перио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ождение с начала года</w:t>
            </w:r>
          </w:p>
        </w:tc>
      </w:tr>
      <w:tr>
        <w:trPr>
          <w:trHeight w:val="76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Ит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Бюджет: Муниципальное образование сельское поселение Алешин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87 8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8 648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279 201,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,82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1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0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91 598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279 201,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,52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101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210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89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,22%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 на доходы физических лиц с доходов, полученных  в виде дивидентов от долевого участи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102010011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416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83,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,04%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1020100121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1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 081,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102010013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86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102020011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,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34,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ДФЛ с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102030011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31,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31,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6,55%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1020300121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22,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102030013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7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103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1 362,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240 362,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8,95%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Доходы от уплаты акцизов на дизельное топлив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030223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869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28 869,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,42%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Доходы от уплаты акцизов на моторные масл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030224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38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 138,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6,92%</w:t>
            </w:r>
          </w:p>
        </w:tc>
      </w:tr>
      <w:tr>
        <w:trPr>
          <w:trHeight w:val="153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001030225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5 367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44 367,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,62%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Доходы отуплаты акцизов на прямогонный бензин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030226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9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3 013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013,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,21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105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18,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81,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31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503010011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91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,48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5030100121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9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09,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И НА ИМУЩЕСТВ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106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7 707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9 292,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,75%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601030101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5 10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42 10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7,33%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6010301021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53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 353,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606033101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02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 797,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10%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6060331021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3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683,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606043101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9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 728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 271,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,99%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2106060431021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632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24 632,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108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,33%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государственная пошлина на совершение нотариальных действий должностными лицами органами местного самоуправления, уполномоченными актами РФ на совершение нотариальных действи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10804020011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,33%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116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Денежные взыскания (штрафы), 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116510400200001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117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Средства самообложение граждан поступающие в бюджеты поселени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117140301000001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2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7 0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7 0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202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7 0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7 0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2021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30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30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20215001102109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30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30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Субвенции бюджетам муниципальных районо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2023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1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20235118101020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Прочие субвенции бюджетам сельских поселений (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20239999102114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Прочие субвенции бюджетам сельских поселений ( на осуществление органами местного самоуправления отдельных государственных полномочий по организации деятельности по сбору (в том числе раздельному сбору),транспортированию. обработке утилизации захоронению твердых коммунальных отходов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20239999102192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2024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20240014100006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87 8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8 648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279 201,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,82%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tbl>
      <w:tblPr>
        <w:tblW w:w="125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727"/>
        <w:gridCol w:w="1436"/>
        <w:gridCol w:w="1294"/>
        <w:gridCol w:w="1448"/>
        <w:gridCol w:w="765"/>
        <w:gridCol w:w="239"/>
        <w:gridCol w:w="239"/>
        <w:gridCol w:w="230"/>
        <w:gridCol w:w="9"/>
        <w:gridCol w:w="729"/>
      </w:tblGrid>
      <w:tr>
        <w:trPr>
          <w:trHeight w:val="405" w:hRule="atLeast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4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7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сельского поселения Алешино Рамешковского района Тверской области от    22.04          2019 года № 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4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7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4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7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расходов бюджета сельского поселения Алешино по разделам и подразделам функциональной классификации расходов бюджета за 2018 год     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7 8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7 491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358,4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 746,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 746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 369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 369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727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72,7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727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72,7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16,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630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85,6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879,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793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85,6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tbl>
      <w:tblPr>
        <w:tblW w:w="164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86"/>
        <w:gridCol w:w="1520"/>
        <w:gridCol w:w="678"/>
        <w:gridCol w:w="1260"/>
        <w:gridCol w:w="1283"/>
        <w:gridCol w:w="1277"/>
        <w:gridCol w:w="8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7"/>
        <w:gridCol w:w="42"/>
        <w:gridCol w:w="1302"/>
        <w:gridCol w:w="693"/>
      </w:tblGrid>
      <w:tr>
        <w:trPr>
          <w:trHeight w:val="31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сельского поселения Алешино Рамешковского района Тверской области от 22.04               2019 года № 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ассигнований бюджета сельского поселения Алешино по разделам, подразделам, целевым статьям и видам расходов ведомственной классификации за 2018 год      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7 8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677 491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35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 746,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 746,7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 369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 369,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переданным полномочиям от МО "Рамешковский район"в бюджеты поселений по осуществлению муниципального земельн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 569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 569,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673,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673,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334,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334,7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0,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0,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ых образований городского и сельских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16,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16,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3,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3,8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727,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7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727,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7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727,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7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727,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7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16,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630,6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8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879,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793,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8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26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26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26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26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653,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293,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35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653,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293,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35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tbl>
      <w:tblPr>
        <w:tblW w:w="16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02"/>
        <w:gridCol w:w="781"/>
        <w:gridCol w:w="1521"/>
        <w:gridCol w:w="605"/>
        <w:gridCol w:w="1276"/>
        <w:gridCol w:w="1283"/>
        <w:gridCol w:w="1061"/>
        <w:gridCol w:w="8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8"/>
        <w:gridCol w:w="41"/>
        <w:gridCol w:w="1106"/>
        <w:gridCol w:w="654"/>
      </w:tblGrid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сельского поселения Алешино Рамешковского района Тверской области от 22.04.                2019 года № 16</w:t>
            </w:r>
            <w:bookmarkStart w:id="0" w:name="_GoBack"/>
            <w:bookmarkEnd w:id="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1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за 2018 год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1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7 8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7 491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35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 746,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 746,7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27,5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 369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 369,1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переданным полномочиям от МО "Рамешковский район"в бюджеты поселений по осуществлению муниципального земельного контрол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 569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 569,1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673,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673,9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334,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334,7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0,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0,4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ых образований городского и сельских посе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16,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16,1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3,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3,8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4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727,2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7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727,2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7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727,2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7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727,2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7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16,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630,6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8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37,9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879,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793,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8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26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26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26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26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653,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293,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35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653,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293,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35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4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состоянии муниципального долга  сельского поселения Алешино по состоянию  на первый и последний день отчетного 2018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умма  муниципального долга  на 01.01.2018 года -                              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умма  муниципального долга  на 31.12.2018 года -                              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Cs w:val="28"/>
        </w:rPr>
      </w:pPr>
      <w:r>
        <w:rPr>
          <w:bCs/>
          <w:szCs w:val="28"/>
        </w:rPr>
        <w:t xml:space="preserve">Отчет о выданных муниципальных гарантиях </w:t>
      </w:r>
      <w:r>
        <w:rPr>
          <w:szCs w:val="28"/>
        </w:rPr>
        <w:t xml:space="preserve">сельского поселения Алешино </w:t>
      </w:r>
      <w:r>
        <w:rPr>
          <w:bCs/>
          <w:szCs w:val="28"/>
        </w:rPr>
        <w:t>Рамешковского района за 2018 год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701"/>
      </w:tblGrid>
      <w:tr>
        <w:trPr>
          <w:trHeight w:val="1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бюджетных ассигнований на исполнение гарантии по возможным гарантийным случая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ниципальные гарантии сельского поселения Алешино, предоставляемые в 2018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Отчет по внутренним заимствованиям сельского поселения </w:t>
      </w:r>
      <w:r>
        <w:rPr>
          <w:szCs w:val="28"/>
        </w:rPr>
        <w:t>Алешино</w:t>
      </w:r>
      <w:r>
        <w:rPr>
          <w:bCs/>
          <w:szCs w:val="28"/>
        </w:rPr>
        <w:t xml:space="preserve"> </w:t>
      </w:r>
    </w:p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>за 2018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Привлечение и погашение заемных средств по кредитным договорам и соглашениям сельского поселения Алешино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559"/>
        <w:gridCol w:w="1417"/>
      </w:tblGrid>
      <w:tr>
        <w:trPr>
          <w:trHeight w:val="53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</w:t>
            </w:r>
          </w:p>
        </w:tc>
      </w:tr>
    </w:tbl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  <w:t>Отчет по программе предоставления бюджетных кредитов из бюджета сельского поселения Алешино за 2018 год</w:t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992"/>
        <w:gridCol w:w="1418"/>
        <w:gridCol w:w="1134"/>
        <w:gridCol w:w="1134"/>
        <w:gridCol w:w="992"/>
        <w:gridCol w:w="1134"/>
      </w:tblGrid>
      <w:tr>
        <w:trPr>
          <w:tblHeader w:val="true"/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предост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я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креди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ия предост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ядок предоста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умма, тыс.</w:t>
            </w:r>
          </w:p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рок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рок возв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за пользование кредитными ресур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на срок выходящий за пределы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чет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 расходовании средств резервного фонда сельского поселения Алешино з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1134"/>
        <w:gridCol w:w="883"/>
        <w:gridCol w:w="1243"/>
        <w:gridCol w:w="709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ормативно-правовой ак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 /П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КЦС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(КВ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резервного фонда сельского поселения Алеши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Cs w:val="28"/>
        </w:rPr>
      </w:pPr>
      <w:r>
        <w:rPr>
          <w:bCs/>
          <w:szCs w:val="28"/>
        </w:rPr>
        <w:t xml:space="preserve">Отчет об использовании средств муниципального дорожного фонда </w:t>
      </w:r>
      <w:r>
        <w:rPr>
          <w:szCs w:val="28"/>
        </w:rPr>
        <w:t xml:space="preserve">сельского поселения Алешино </w:t>
      </w:r>
      <w:r>
        <w:rPr>
          <w:bCs/>
          <w:szCs w:val="28"/>
        </w:rPr>
        <w:t>Рамешковского района за 2018 год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1842"/>
        <w:gridCol w:w="993"/>
      </w:tblGrid>
      <w:tr>
        <w:trPr>
          <w:trHeight w:val="1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м бюджетных ассигнований на 2018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2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7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59"/>
        <w:gridCol w:w="1660"/>
        <w:gridCol w:w="960"/>
        <w:gridCol w:w="919"/>
        <w:gridCol w:w="849"/>
      </w:tblGrid>
      <w:tr>
        <w:trPr>
          <w:trHeight w:val="375" w:hRule="atLeast"/>
        </w:trPr>
        <w:tc>
          <w:tcPr>
            <w:tcW w:w="1017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едварительные итоги социально-экономического развития </w:t>
            </w:r>
          </w:p>
        </w:tc>
      </w:tr>
      <w:tr>
        <w:trPr>
          <w:trHeight w:val="375" w:hRule="atLeast"/>
        </w:trPr>
        <w:tc>
          <w:tcPr>
            <w:tcW w:w="1017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льского поселения Алешино  </w:t>
            </w:r>
            <w:r>
              <w:rPr>
                <w:b/>
                <w:bCs/>
                <w:szCs w:val="28"/>
                <w:u w:val="single"/>
              </w:rPr>
              <w:t xml:space="preserve">Рамешковского района Тверской </w:t>
            </w:r>
          </w:p>
        </w:tc>
      </w:tr>
      <w:tr>
        <w:trPr>
          <w:trHeight w:val="375" w:hRule="atLeast"/>
        </w:trPr>
        <w:tc>
          <w:tcPr>
            <w:tcW w:w="1017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ласти за 2018 год</w:t>
            </w:r>
          </w:p>
        </w:tc>
      </w:tr>
      <w:tr>
        <w:trPr>
          <w:trHeight w:val="960" w:hRule="atLeast"/>
        </w:trPr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18 год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для расчета фонда заработной 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(среднегодовая) численность работников, занятых в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детей в возрасте 0-17 лет и детей одиноких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индивидуальных предпринимателей без образования юридическ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7:00Z</dcterms:created>
  <dc:creator>User</dc:creator>
  <dc:description/>
  <dc:language>en-US</dc:language>
  <cp:lastModifiedBy>Приемная</cp:lastModifiedBy>
  <cp:lastPrinted>2014-03-24T11:26:00Z</cp:lastPrinted>
  <dcterms:modified xsi:type="dcterms:W3CDTF">2019-04-26T06:07:00Z</dcterms:modified>
  <cp:revision>2</cp:revision>
  <dc:subject/>
  <dc:title/>
</cp:coreProperties>
</file>